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88735" cy="878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фессиональной  этике  педагогических работников организаций, осуществляющих образовательную деятельность (далее-Положение), разработан на основании положений Конституции Российской  Федерации, Федерального закона от 29 декабря 2012 года. № 273 –ФЗ « Об  образовании в Российской  Федерации», Указа Президента Российской Федерации от 7 мая 2012 года № 597 « О мероприятиях по  реализации государственной социальной политики» и  иных нормативных правовых актов Российской Федерации, правилами  делового поведения и представляет собой совокупность правил поведения, касающихся  внешнего проявления отношения к  участникам образовательного процесса, норм поведения в Школе, а также формирования делового имиджа педагогов и других участников образовательного процесс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, осуществляющих образовательную деятельность (далее-педагогические работники), независимо от занимаемой ими должности. Положение распространяется на  всех сотрудников школы (далее Школа). Руководители и сотрудники Школы несут ответственность за строгое  соблюдение этических норм и стандартов профессиональной деятельности, за создание корпоративной культуры. Соблюдение  норм Положения позволит  достичь максимальной  эффективности в  работе  Школы, устранить конфликт корпоративных  и  личных  интерес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го Положения я являе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ежедневную практику деятельности Школы надлежащих норм и традиций корпоративного поведения, основанным на безусловном соблюдении требований законодательства и применение этических норм  делового пове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и укрепление репутации Школы, а так же участников образовательного процесс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оянного улучшения качества оказываемых образовательных услуг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деятельности и рабочих мест сотрудников для успеш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призвано  повысить эффективность выполнения педагогическимиработниками своих трудовых обязанносте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служит основой для формирования взаимоотношений  в системе образования, основанных на нормах морали, уважительном   отношении кпедагогической деятельности в  общественном сознании, самоконтроле педагогических работников.  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 рамках своей структуры и за ее пределами Школа во всех отношениях,придерживается следующих корпоративных цен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ко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своей деятельности неукоснительно соблюдают все регламентыи процедуры, установленными федеральным законодательством обобразовании и нормативными докумен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сёт ответственность перед участниками образовательного процесса –за качество образовательных услуг, перед государством – за надлежащее исполнение своих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ткрытость и прозрачность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Школа придерживается политики максимальной открытости и прозрачности дляучастников образовательного процесса, деловых партнёров, органов государственной имуниципальной власти и сотрудников Школы и строит свои отношения с участниками образовательного процесса, деловыми партнёрами, представителями государственной имуниципальной власти на условиях равноправия и откры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рпора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и руководство Школы строят взаимоотношения на основе взаимопонимания, доверия, взаимопомощи и корпоративной  солида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Нормы деловой э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Руководство и сотруд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.В отношении сотрудников Школа берёт на себя следующие обяз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иём на работу, установление оплаты труда и продвижение по службена открытой конкурсной основе, руководствуясь личными и профессиональными качествами, оценивать ипоощрять инициативные идеи и предложения сотрудников, реализация которых имеетположительный эффектдл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конкурентоспособную систему оплаты труда в соответствие с внутренними документами Школы, обеспечить своевременную выплату заработ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все меры гарантирования безопасности и охраны труда, предусмотрены действующим законодательством, а так же создавать условия труда, способствующие профессиональному росту сотрудника, обеспечению его лич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неразглашение конфиденциальной информации, касающееся сотрудников, в пределах, установл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честное и справедливое отношение к сотрудникам, рассматривать конфликты и случаи возможного нарушения сотрудниками своих обязанностей на основании проверенных фактов и достовер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условия для того,чтобы сотрудники в случае возникновения сомнений по поведению в той или иной ситуации свободно обращаться кнепосредственному или вышестоящему руководству, а так же сообщать ему о потенциальных или выявленных случаях нарушения законодательства, внутренних документов Школы и настоящего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адлежащие условия и поощрять обучение и самообучение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се иные требования трудового законодательства, условия коллективного ииндивидуального трудового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При приёме на работу в школу сотрудники принимают на себя определённые обязательства перед Школой,заключающиеся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следовать принципам, указанным в настоящем Положении,соблюдатьтребования индивидуального трудового договора, правилами внутреннего трудового распорядка, должностные инструкции и иные внутренние нормативные документы Школы, а так же осознавать свою персональную ответственность за их нарушение или не соблю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, эффективно и беспристрастно исполнять свои должностные обязательства, руководствуясь исключительно интересами приоритет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неуполномоченным лицам любую конфиденциальную информацию, избегать обсуждения такой информации в любом месте, где её могут услышатьнеуполномоченные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бочее время иметь аккуратный внешний вид, отвечающий общепринятомуделовому сти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 корпоративные ресурсы Школы (включая, но не ограничиваясь; имущество,деньги, интеллектуальную собственность, репутацию, права, привилегии, информацию иих источники, документацию,средства и каналы связи, программное обеспечение и пр.) пользоваться ими эффективно и бережно, не использовать их для личного обогащения, выгоды или другой любой деятельности, не связанной со Шко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 и с уважением относиться к коллегам, участникам образовательногопроцесса,быть терпимыми к чужому м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публичных выступлений, высказываний или интервью на любые темы от имени Школы без прямого разрешения руководства или прямо предоставленных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любых действий, допускающих или поощряющих создание неадекватных конфликтных ситуаций, проявлений агрессии, угрозы,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любого конфликта между личными интересами и должностными обязанностями, не допускать нарушения законодательства и внутреннихнормативных  документ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иные обязанности, предусмотренные настоящем Положением, Правилами внутреннего трудового распорядка ГБОУ «Заинская школа №9» и другими внутренними документами Школы. Нарушение сотрудниками настоящего Положения влечёт дисциплинарную,административную и иную ответственность, предусмотренным индивидуальным трудовым договором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Имидж сотрудников Школы, особенно работающих в  непосредственномконтакте сучащимися, - составная часть образ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е к внешнему виду сотрудник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х требований к стилю одежды нет. Однако обязателен офисный стиль предпочтительными  однотонными тонами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сный стиль подразумевает: Для женщин деловое платье. Для мужчин –деловой костюм, обязателен галс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внешнему виду сотрудников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ятный внешний вид(чистая голова, ухоженные руки, аккуратная стрижка или причёска, цвет волос – естественных оттенков, мужчине обязательно побри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тая обувь делов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женщин обязательно наличие чулок/колго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 одежды, спокойных не ярких т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женщин яркий макияж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открытые плечи, живот, глубокое декол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женщин длина юбки, должна быть не выше чем до середины ко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ашения не должны быть вызыв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 на рабочем месте ношение спортивной одежды, (кроме учителя физической культ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Конфиденциаль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Конфиденциальной информацией Школа признаё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ые сведения о персонале и заработной пл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ые сведения о любой деятельности служб, обеспечивающих охрану, безопасность, информационно – техническую защиту, его помещений коммуникаций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сведения о программном обеспечении ииных техническихособенностяхавтоматизированных систе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В течение  рабочего дня и по его окончанию, когда сотрудник покидает своё рабочееместо, он должен убедиться в том,что на его рабочем столе или в другом легкодоступном месте не остались документы, содержащие конфиденциальную информацию(личные дела и классные журналы). Все подобные документы должны быть заперты на ключ в шкафах или ящиках, а компьютер выключен или заблокир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Конфиденциальная информация(в электронном, письменном, устном  или другом виде) недолжна выноситься за пределы Школы. При увольнении сотрудник должен оставить  в  Школе все принадлежащие Школе документы, файлы, компьютерные дискеты, отчёты и записи,содержащие информацию о Школеили информацию, которая не предназначена для широкого круга лиц, а так же все копии документов, содержащие данную  информ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Все сотрудники школы несут ответственность за принятие прозрачных и взвешенных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(включая руководящих работников) в целях не допущения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лжен составлять конкуренцию Школе или пользоваться в своих интересах или дляизвлечения личный выгоды, возможностями которые ему предоставлены ресурсами Школы,руководством, работниками Школы, его должностным положением или информацией, полученной им в следствии, выполнения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должен, принимать участие в какой либо деятельности, которая может потенциально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ен прилагать все усилия к тому,чтобы возникающие конфликты разрешались в  рамках действующего законодательства, внутри учреждения сучётом законныхинтересов сторон,вовлечённых в конфл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лженпринимать какие-либо подарки или использовать выгоды, связанные с егодеятельностью в Школе, от любых других третьих лиц,а так же получать какие либодоходы или выгоды в качестве поощрения за выполнения функциональных обязанностей, за исключением доходов, получаемых непосредственно о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пускает принятие подарков или получение выгод, если это связанно собычным доброжелательным отношением или их размер или стоимость не являются чрезмерными споследующим принятием на баланс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рушение педагогическим работником положений настоящего Положениярассматривается на заседаниях коллегиальных органов управления, предусмотренных уставом образовательной организации и (или) комиссиях поурегулированию споров,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блюдение педагогическим работником Положения может учитываться припроведении аттестации педагогических работников на соответствие занимаемой должности, при применении  дисциплинарных взысканий в случае совершения работником, выполняющим воспитательные  функции, аморального проступка, несовместимого  с продолжением данной работы, а также при поощрении проступка, несовместимого с продолжением  данной работы, а  также пр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ощрении работников, добросовестно исполняющих трудов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735" cy="929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4:00Z</dcterms:created>
  <dc:creator>Пользователь</dc:creator>
  <dc:description/>
  <dc:language>en-US</dc:language>
  <cp:lastModifiedBy>User</cp:lastModifiedBy>
  <cp:lastPrinted>2016-01-22T08:59:00Z</cp:lastPrinted>
  <dcterms:modified xsi:type="dcterms:W3CDTF">2018-06-20T12:54:00Z</dcterms:modified>
  <cp:revision>2</cp:revision>
  <dc:subject/>
  <dc:title/>
</cp:coreProperties>
</file>